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ind w:firstLine="709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97865</wp:posOffset>
            </wp:positionH>
            <wp:positionV relativeFrom="paragraph">
              <wp:posOffset>-517525</wp:posOffset>
            </wp:positionV>
            <wp:extent cx="4368800" cy="1200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ГАРАНТИЙНЫЙ ТАЛОН НА АВТОМОБИЛЬНЫЕ ШИНЫ 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Покупатель</w:t>
      </w:r>
      <w:r>
        <w:rPr>
          <w:rFonts w:cs="Times New Roman" w:ascii="Times New Roman" w:hAnsi="Times New Roman"/>
          <w:bCs/>
          <w:color w:val="333333"/>
          <w:shd w:fill="FFFFFF" w:val="clear"/>
        </w:rPr>
        <w:t xml:space="preserve"> _____________________________________________</w:t>
        <w:softHyphen/>
        <w:softHyphen/>
        <w:softHyphen/>
        <w:softHyphen/>
        <w:softHyphen/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14"/>
          <w:szCs w:val="14"/>
          <w:shd w:fill="FFFFFF" w:val="clear"/>
        </w:rPr>
        <w:t>(наименование, адрес, ФИО, должность, уполномоченный представитель (ФИО, № и дата доверенности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33333"/>
          <w:shd w:fill="FFFFFF" w:val="clear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Продавец:</w:t>
      </w:r>
    </w:p>
    <w:p>
      <w:pPr>
        <w:pStyle w:val="Normal"/>
        <w:rPr>
          <w:rFonts w:ascii="Times New Roman" w:hAnsi="Times New Roman" w:cs="Times New Roman"/>
          <w:bCs/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  <w:t xml:space="preserve">СООО «АвтоТракМоторс» магазин-склад/ филиал _________________________________ </w:t>
      </w:r>
    </w:p>
    <w:p>
      <w:pPr>
        <w:pStyle w:val="Normal"/>
        <w:rPr>
          <w:rFonts w:ascii="Times New Roman" w:hAnsi="Times New Roman" w:cs="Times New Roman"/>
          <w:bCs/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  <w:t>_________________________________, расположенный по адресу: ___________________</w:t>
      </w:r>
    </w:p>
    <w:p>
      <w:pPr>
        <w:pStyle w:val="Normal"/>
        <w:rPr>
          <w:rFonts w:ascii="Times New Roman" w:hAnsi="Times New Roman" w:cs="Times New Roman"/>
          <w:bCs/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333333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14"/>
          <w:szCs w:val="14"/>
          <w:shd w:fill="FFFFFF" w:val="clear"/>
        </w:rPr>
        <w:t>(должность, ФИО, № и дата доверенности)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14"/>
          <w:szCs w:val="1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  <w:t>Дата продажи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  <w:t xml:space="preserve">Основание (документ продажи) ______________                                             М.п.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нформации, которая внесена в настоящий гарантийный талон, подтверждаю, а также с условиями</w:t>
      </w:r>
      <w:r>
        <w:rPr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гарантии на автомобильные шины</w:t>
      </w:r>
      <w:r>
        <w:rPr>
          <w:rStyle w:val="StrongEmphasis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знакомлен и согласен </w:t>
      </w:r>
      <w:r>
        <w:rPr>
          <w:b/>
          <w:sz w:val="20"/>
          <w:szCs w:val="20"/>
          <w:u w:val="single"/>
        </w:rPr>
        <w:t xml:space="preserve"> 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(Дата, подпись покупателя)</w:t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17"/>
        <w:gridCol w:w="1984"/>
        <w:gridCol w:w="2977"/>
        <w:gridCol w:w="1559"/>
      </w:tblGrid>
      <w:tr>
        <w:trPr>
          <w:trHeight w:val="5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Типораз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Заводской номер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  <w:lang w:val="en-US"/>
              </w:rPr>
              <w:t>/дат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</w:tr>
      <w:tr>
        <w:trPr>
          <w:trHeight w:val="1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</w:tr>
      <w:tr>
        <w:trPr>
          <w:trHeight w:val="2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О «АвтоТракМотор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НП6906173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инская область, Минский район, Сеницкий сельский совет, 59, район промузла «Колядичи» (юридический адрес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20112, г. Минск, а/я 106 (почтовый адрес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рес для приема рекламаций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. Минск, ул. Бабушкина, д. 9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ел. 8(017) 291-88-0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Факс 8(017) 291-86-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ttp://www.autotm.by/</w:t>
      </w:r>
    </w:p>
    <w:p>
      <w:pPr>
        <w:pStyle w:val="Style15"/>
        <w:ind w:firstLine="709"/>
        <w:jc w:val="right"/>
        <w:rPr>
          <w:rFonts w:ascii="Arial" w:hAnsi="Arial" w:cs="Arial"/>
          <w:b/>
          <w:b/>
          <w:color w:val="666666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666666"/>
          <w:sz w:val="23"/>
          <w:szCs w:val="23"/>
          <w:shd w:fill="FFFFFF" w:val="clear"/>
        </w:rPr>
      </w:r>
    </w:p>
    <w:p>
      <w:pPr>
        <w:pStyle w:val="Style15"/>
        <w:ind w:firstLine="709"/>
        <w:rPr>
          <w:rFonts w:ascii="Times New Roman" w:hAnsi="Times New Roman" w:cs="Times New Roman"/>
          <w:color w:val="66666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666666"/>
          <w:sz w:val="20"/>
          <w:szCs w:val="20"/>
          <w:shd w:fill="FFFFFF" w:val="clear"/>
        </w:rPr>
      </w:r>
    </w:p>
    <w:p>
      <w:pPr>
        <w:pStyle w:val="Style15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важаемые покупатели! Просим Вас внимательно осматривать товар при его получении, так как претензии к внешнему виду товара и его комплектности Вы можете предъявлять только во время осмотра товара, при его приемке в торговых объектах или филиалах Продавца (СООО «АвтоТракМоторс»).</w:t>
      </w:r>
    </w:p>
    <w:p>
      <w:pPr>
        <w:pStyle w:val="Style15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Гарантийные обяза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Гарантийный срок на шины составляет 150 000 км пробега или 12 месяцев – 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в зависимости от того, 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что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наступит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анее.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sz w:val="20"/>
        </w:rPr>
      </w:pPr>
      <w:r>
        <w:rPr>
          <w:bCs/>
          <w:color w:val="333333"/>
          <w:sz w:val="20"/>
          <w:shd w:fill="FFFFFF" w:val="clear"/>
        </w:rPr>
        <w:tab/>
      </w:r>
      <w:r>
        <w:rPr>
          <w:bCs/>
          <w:color w:val="333333"/>
          <w:sz w:val="20"/>
          <w:shd w:fill="FFFFFF" w:val="clear"/>
          <w:lang w:val="ru-RU"/>
        </w:rPr>
        <w:t xml:space="preserve">      </w:t>
      </w:r>
      <w:r>
        <w:rPr>
          <w:bCs/>
          <w:color w:val="333333"/>
          <w:sz w:val="20"/>
          <w:shd w:fill="FFFFFF" w:val="clear"/>
        </w:rPr>
        <w:t xml:space="preserve">Претензии по качеству (рекламации) шин предъявляются при обнаружении недостатков в течение установленного гарантийного срока с соблюдением порядка предъявления рекламаций, установленного СООО «АвтоТракМоторс» при условии предъявления Покупателем </w:t>
      </w:r>
      <w:r>
        <w:rPr>
          <w:color w:val="333333"/>
          <w:sz w:val="20"/>
          <w:shd w:fill="FAFAFA" w:val="clear"/>
        </w:rPr>
        <w:t xml:space="preserve">заключения о дефектах от уполномоченной организации. </w:t>
      </w:r>
      <w:r>
        <w:rPr>
          <w:b/>
          <w:sz w:val="20"/>
          <w:lang w:val="ru-RU"/>
        </w:rPr>
        <w:t>Условия гарантии на поставляемый товар, а также условия рассмотрения рекламаций на товар и условия возврата товара определены в гарантийной политике Продавца, размещенной на сайте http:</w:t>
      </w:r>
      <w:r>
        <w:rPr>
          <w:b/>
          <w:sz w:val="20"/>
          <w:lang w:val="en-US"/>
        </w:rPr>
        <w:t>www</w:t>
      </w:r>
      <w:r>
        <w:rPr>
          <w:b/>
          <w:sz w:val="20"/>
          <w:lang w:val="ru-RU"/>
        </w:rPr>
        <w:t xml:space="preserve">.autotm.by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Calibri" w:cs="Calibri"/>
          <w:sz w:val="20"/>
          <w:szCs w:val="20"/>
        </w:rPr>
        <w:t xml:space="preserve">                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Гарантийные условия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1. Основные условия гарантии на автомобильные шины:</w:t>
      </w:r>
      <w:r>
        <w:rPr>
          <w:rFonts w:cs="Times New Roman" w:ascii="Times New Roman" w:hAnsi="Times New Roman"/>
          <w:sz w:val="20"/>
          <w:szCs w:val="20"/>
        </w:rPr>
        <w:br/>
        <w:t>1.1. Гарантия распространяется на скрытые заводские дефекты.</w:t>
        <w:br/>
        <w:t>1.2. Изготовитель (производитель) гарантирует соответствие шин заявленным  параметрам при условии соблюдения потребителем (покупателем) ТКП 299-2011 «Автомобильные шины, нормы и правила обслуживания», утверждённых приказом  Министерства транспорта и коммуникаций Республики Беларусь от 21.03.2011 № 149-Ц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2. Гарантийные обязательства на реализованные шины не распространяются в следующих случаях:</w:t>
      </w:r>
      <w:r>
        <w:rPr>
          <w:rFonts w:cs="Times New Roman" w:ascii="Times New Roman" w:hAnsi="Times New Roman"/>
          <w:sz w:val="20"/>
          <w:szCs w:val="20"/>
        </w:rPr>
        <w:br/>
        <w:t>2.1. При отсутствии заполненног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гарантийного талона</w:t>
        </w:r>
      </w:hyperlink>
      <w:r>
        <w:rPr>
          <w:rFonts w:cs="Times New Roman" w:ascii="Times New Roman" w:hAnsi="Times New Roman"/>
          <w:sz w:val="20"/>
          <w:szCs w:val="20"/>
        </w:rPr>
        <w:t>.</w:t>
        <w:br/>
        <w:t>2.2. При несоблюдении потребителем (персоналом покупателя) «Правил эксплуатации автомобильных шин» в соответствии с ТКП299-2011.</w:t>
        <w:br/>
        <w:t>2.3. При повреждении шины вследствие неправильного хранения.</w:t>
        <w:br/>
        <w:t>2.4. При применении деформированного, коррозирующего диска, а так же при применении диска неправильного размера и/или типа не предназначенного для конкретного автомобиля.</w:t>
        <w:br/>
        <w:t>2.5. При превышении установленного скоростного режима.</w:t>
        <w:br/>
        <w:t>2.6. При перегрузке транспортного средства.</w:t>
        <w:br/>
        <w:t>2.7. При повреждении шины вследствие воздействия внешних факторов непреодолимой силы (наезда на препятствие, пореза, аварии, пожара, прокола и др.).</w:t>
        <w:br/>
        <w:t>2.8. При езде с повышенным или пониженным давлением в шине.</w:t>
        <w:br/>
        <w:t>2.9. При использовании шины несоответствующего типа, размера, конструкции и.т.п. для конкретного типа автомобиля.</w:t>
        <w:br/>
        <w:t>2.10. При повреждении шины или её динамическом дисбалансе в результате проведения неквалифицированного монтажа и балансировки.</w:t>
        <w:br/>
        <w:t>2.11. Повреждение или интенсивный износ шины в результате использования её  на транспортном средстве с нарушением геометрии оси (развал-схождение) или с неисправной подвеской.</w:t>
        <w:br/>
        <w:t>2.12. При эксплуатации шин не соответствующих сезону («зимних» – летом, а «летних» – зимой).</w:t>
        <w:br/>
        <w:t>2.13. При повреждении шины в результате попадания на её поверхность химических активных веществ (нефтепродукты и т.д) разрушающие резину.</w:t>
        <w:br/>
        <w:t>2.14. При выявлении предварительного ремонта шин (следов ремонта).</w:t>
      </w:r>
    </w:p>
    <w:p>
      <w:pPr>
        <w:pStyle w:val="Style17"/>
        <w:shd w:fill="FFFFFF" w:val="clear"/>
        <w:spacing w:before="0" w:after="18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зии относительно того, что при движении автомобиля шины создают неприемлемый, по мнению потребителя, шумовой фон, не принимаются к рассмотрению по гарантии, так как не являются производственным дефектом шин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3. Покупатель обязан выполнить ряд условий для сохранения гарантии на шины:</w:t>
      </w:r>
      <w:r>
        <w:rPr>
          <w:rFonts w:cs="Times New Roman" w:ascii="Times New Roman" w:hAnsi="Times New Roman"/>
          <w:sz w:val="20"/>
          <w:szCs w:val="20"/>
        </w:rPr>
        <w:br/>
        <w:t>3.1. Монтаж и балансировка новых шин должны проводиться только квалифицированными работниками и на специальном оборудовании с предоставлением документа, подтверждающего факт оказания услуг.</w:t>
        <w:br/>
        <w:t>3.2. После первичной установки шин и прохождения каждые 1500 км пробега необходимо провести корректировочную балансировку на квалифицированном шинном центре с предоставлением подтверждающих документов на выполненные работы.</w:t>
        <w:br/>
        <w:t>3.3. В течение всего последующего эксплуатационного периода рекомендуется проводить балансировку каждые 10000 – 12000 км. Данная балансировка увеличивает срок эксплуатации Ваших шин.</w:t>
        <w:br/>
        <w:t>3.4. При каждой замене шин необходимо заменять и вентиль, который изнашивается при езде от воздействия центробежных сил и природных факторов. Вентиль обеспечивает герметичность шин, а, следовательно, их долговечность и Вашу безопасность.</w:t>
        <w:br/>
        <w:t>3.5. При покупке шин, покупатель должен произвести тщательный осмотр товара для выявления возможных производственных дефектов и механических повреждений, что при отсутствии таковых заверяется его подписью в гарантийном талоне. После покупки, претензии относительно видимых дефектов шин продавцом не принимаются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bmmon9e.xn--90ais/images/WarrantyCard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3:00Z</dcterms:created>
  <dc:creator>Кокош Виктория Владимировна</dc:creator>
  <dc:description/>
  <cp:keywords/>
  <dc:language>en-US</dc:language>
  <cp:lastModifiedBy>user</cp:lastModifiedBy>
  <cp:lastPrinted>2017-06-23T16:21:00Z</cp:lastPrinted>
  <dcterms:modified xsi:type="dcterms:W3CDTF">2019-01-15T06:13:00Z</dcterms:modified>
  <cp:revision>3</cp:revision>
  <dc:subject/>
  <dc:title/>
</cp:coreProperties>
</file>